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ректор ГУО </w:t>
      </w:r>
    </w:p>
    <w:p>
      <w:pPr>
        <w:pStyle w:val="Normal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  <w:t>«Средняя школа № 1 г. Несвижа»</w:t>
      </w:r>
    </w:p>
    <w:p>
      <w:pPr>
        <w:pStyle w:val="Normal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Т.И. Дубови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АН РАБОТЫ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государственного учреждения образования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Средняя школа № 1 г. Несвижа»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в период зимних  каникул 2020/2021 учебного года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26.12.2020-31.12.2020, 02.01.2021, с 04.01.2021 по 09.12.2020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26 декабря, суббота</w:t>
      </w:r>
    </w:p>
    <w:tbl>
      <w:tblPr>
        <w:tblW w:w="11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84"/>
        <w:gridCol w:w="1560"/>
        <w:gridCol w:w="1984"/>
        <w:gridCol w:w="2254"/>
      </w:tblGrid>
      <w:tr>
        <w:trPr>
          <w:trHeight w:val="6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и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н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</w:t>
            </w:r>
          </w:p>
        </w:tc>
      </w:tr>
      <w:tr>
        <w:trPr>
          <w:trHeight w:val="6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бъединение по интересам «Стритб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3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панович В.А.</w:t>
            </w:r>
          </w:p>
        </w:tc>
      </w:tr>
      <w:tr>
        <w:trPr>
          <w:trHeight w:val="6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цыя «Чытаем беларускую кнігу»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0-09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 О.С.</w:t>
            </w:r>
          </w:p>
        </w:tc>
      </w:tr>
      <w:tr>
        <w:trPr>
          <w:trHeight w:val="6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 общения «Жить, чтобы помни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   10 клас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зак В.Ф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28 декабря, понедельник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53"/>
        <w:gridCol w:w="1560"/>
        <w:gridCol w:w="1984"/>
        <w:gridCol w:w="226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и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бота лагеря с дневным пребыванием «Новогодик»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–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4-е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ивец О.Н.</w:t>
            </w:r>
          </w:p>
        </w:tc>
      </w:tr>
      <w:tr>
        <w:trPr>
          <w:trHeight w:val="6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динение по интересам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Юный библиогра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15-1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 О.С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бъединение по интересам «Юный всезнай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.05-1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 О.С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динение по интересам «Юный спаса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16.15-1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Жук О.С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динение по интересам «Вокальный круж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55-12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ерба С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бъединение по интересам «Шаш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бенько Т.Е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динение по интересам «Занимательный англий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55-12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аймович А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динение по интересам «Лингвар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-13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ксимова Т.М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я «Мы за чисто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бко Н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гровая программа «Новогодняя шкатул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«В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хель С.П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знавательное мероприятие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«Тайна име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ща Л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икторина «Путешествие в сказ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веровская Т.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терская Деда Мороза «Елочные игруш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кевич Т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икторина «Зимушка - Зи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лкун Ж.Э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на «Как встречают Новый год в разных стран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«В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нгирей А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ие с элементами тренинга «Секреты общ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В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вчук О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а службы СПП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н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зак В.Ф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шелюк А.Д.</w:t>
            </w:r>
          </w:p>
        </w:tc>
      </w:tr>
      <w:tr>
        <w:trPr>
          <w:trHeight w:val="2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н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 О.С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овая программа "Давайте жить дружн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 О.С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углый стол " И снова о любви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ккер Е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на «В мире живот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ерба С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ллектуальная викторина " Всё о Беларус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еник О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ция «чистый класс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7 «В» класс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«В»класс, 6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акуновская А.В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акуновский И.С.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тило В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я «чистый клас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7 «Б» класс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6 «А» класс, 4 «В» класс, 3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зарко Л.А., Фраймович А.В., Панасюк Д.Н., Безушко И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знавательная игровая программа «Как встречают Новый год в разных стран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«В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чук Д.Н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рузей «Новогодние посидел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В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 И.Ф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"Новогодний калейдоскоп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ук Т.И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br w:type="page"/>
      </w:r>
      <w:r>
        <w:rPr>
          <w:b/>
          <w:i/>
          <w:sz w:val="30"/>
          <w:szCs w:val="30"/>
          <w:u w:val="single"/>
        </w:rPr>
        <w:t>29 декабря, вторник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466"/>
        <w:gridCol w:w="1497"/>
        <w:gridCol w:w="1961"/>
        <w:gridCol w:w="217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и мес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н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бота лагеря с дневным пребыванием «Новогодик»</w:t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–1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4-е к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ивец О.Н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динение по интересам «Юный всезнайк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5-16.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 О.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динение по интересам «Умелые ручк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0-17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ебенько Т.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а службы СППС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но график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зак В.Ф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шелюк А.Д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библиоте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но график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 О.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Зимний калейдоскоп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-14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«А»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бко Н.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Творческая мастерская                                    « Новогодние подарки родным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0-10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«В»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хель С.П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годние старты с Дедом Мороз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0-10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«Б»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чук Т.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Загадки Тетушки Зим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1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«Б»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еверовская Т.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ый стол «Ошибки при выборе професси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1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Б»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яева О.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ия с одаренными учащимися «В мире биологи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оян В.И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на «Как встречают Новый год в разных странах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«В»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нгирей А.В.</w:t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о-развлекательная виктор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0-20.00 спорт. за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«А»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панович С.В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а-путешествие «Здравствуй, новый год!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Б»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рко Н.А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акции «Наши де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втрель А.В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еда "Знакомство с периодически изданиями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 О.С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на «Все профессии важн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«А»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ерба С.А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Виртуальное путешествие "Планета встречает 2021 год: традиции народов мира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А»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еник О.Г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 мире игр» настольные иг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7 «В» класс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«В»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акуновская А.В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акуновский И.С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на " Новый год в разных странах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«Б»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тило В.В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а-путешествие «Как встречают Новый год в разных странах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«А»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аймович А.В.,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на «Атрибуты Нового год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«Б»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менкоТ.Н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я «Наши дети», посещение районной ел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«А»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оян В.И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знавательный час «Дед Мороз и другие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1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«В»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чук Д.Н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30 декабря, среда</w:t>
      </w:r>
    </w:p>
    <w:tbl>
      <w:tblPr>
        <w:tblW w:w="10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463"/>
        <w:gridCol w:w="1421"/>
        <w:gridCol w:w="1984"/>
        <w:gridCol w:w="225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и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ни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</w:t>
            </w:r>
          </w:p>
        </w:tc>
      </w:tr>
      <w:tr>
        <w:trPr>
          <w:trHeight w:val="6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бота лагеря с дневным пребыванием «Новогодик»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rPr/>
            </w:pPr>
            <w:r>
              <w:rPr>
                <w:sz w:val="30"/>
                <w:szCs w:val="30"/>
              </w:rPr>
              <w:t>8.00–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4-е к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ивец О.Н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динение по интересам «Юный библиограф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15-1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 О.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динение по интересам «Веселый мяч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55-12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чук Т.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динение по интересам «Умелые ручк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ебенько Т.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динение по интересам «Настольный теннис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40-15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какуновский И.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а службы СППС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н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зак В.Ф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шелюк А.Д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библиоте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н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 О.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блиофреш  «По страницам сказочных истори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 школ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 О.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рисунков «Елка новогодняя мо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«А» клас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кевич Т.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на «Новый год на разных континентах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«А» клас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оян В.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ция «Чистота- залог здоровь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Б» клас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рко Н.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годняя виктор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А» клас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аменкова О.Г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й час "Новогодняя сказка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«А» клас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ккер Е.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ная программа " В дверь стучится Новый год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«Б» клас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тило В.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оздравь близких и друзей с праздником»(изготовление откры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«Б» клас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зарко Л.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ок-игра «Литературные тайны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«А» клас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ушко И.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на «Новогодний калейдоскоп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«А» клас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аймович А.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 дискуссии «Поведение подростков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В» клас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вчук О.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терская Деда Мороз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«В» клас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насюк Д.Н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ворческая мастерская «Зимняя сказк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«В» клас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 И.Ф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31 декабря, четверг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463"/>
        <w:gridCol w:w="1421"/>
        <w:gridCol w:w="1895"/>
        <w:gridCol w:w="223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и мест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н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динение по интересам «Вокальный кружок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55-12.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ерба С.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динение по интересам «Основы театральной деятельност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35-19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насюк Д.Н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динение по интересам «Шашк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0-17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бенько Т.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динение по интересам «Веселая мастерская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55-12.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хель С.П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динение по интересам «Юные исследовател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-13.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ушко И.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динение по интересам «Лингварик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-13.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ксимова Т.М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2 января, суббо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1843"/>
        <w:gridCol w:w="2268"/>
      </w:tblGrid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и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динение по интересам «Стрит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3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панович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Операция </w:t>
            </w: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be-BY"/>
              </w:rPr>
              <w:t>Поможем книге</w:t>
            </w:r>
            <w:r>
              <w:rPr>
                <w:sz w:val="30"/>
                <w:szCs w:val="30"/>
              </w:rPr>
              <w:t>»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0-09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 О.С.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ультирование «Не оставляйте своего ребенка без контроля взросл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3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дител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зак В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еда «Безопасные каникулы»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, состоящие на различных видах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зак В.Ф., 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4 января, понедельник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1843"/>
        <w:gridCol w:w="2286"/>
      </w:tblGrid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и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ни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лагеря с дневным пребыванием «Новогодик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–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4-е к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ивец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динение по интересам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Юный библиогра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15-18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динение по интересам «Юный всезна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.05-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динение по интересам «Юный спас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16.15-18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Жук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динение по интересам «Вокальный круж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55-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ерб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динение по интересам «Ша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бенько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динение по интересам «Занимательный англи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55-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аймович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динение по интересам «Лингвар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55-13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ксимов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филактическое мероприятие «Быть рассеянным – опасн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«А» 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ща Л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знавательная игра «Страницы календа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«Б» 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веровская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но-игровая программа «Счастливый случ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«А» 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кевич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а «Новогодние чуде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«А» 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оян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знавательный час «Новогодние тради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«В» 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нгире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 познавательной информации «Новогодние праздники зи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Б» 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р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ерация «Ую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А» 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аменк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онкурс рисунков «Зимняя п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 «А» 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б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рисунков " В гостях у сказки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Как встречают Новый год в других стран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«А» 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ерб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овая программа " Матиматик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0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«В» 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бкая Я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готовление рождественских укра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00-11.4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«В» 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бкая Я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филактическое мероприятие «Зимние забавы без травм и неприят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«А» 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аймович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на «Вокруг с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«А» 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менко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ы стол «Профессия моего будущ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В» 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вчу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знавательный час «Новый год шагает по плане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«В» 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насюк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на "Новогодние при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«Б» клас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чук Т.И.</w:t>
            </w:r>
          </w:p>
        </w:tc>
      </w:tr>
    </w:tbl>
    <w:p>
      <w:pPr>
        <w:pStyle w:val="Normal"/>
        <w:jc w:val="center"/>
        <w:rPr/>
      </w:pPr>
      <w:r>
        <w:rPr/>
        <w:t>5 января, вторник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325"/>
        <w:gridCol w:w="1559"/>
        <w:gridCol w:w="1843"/>
        <w:gridCol w:w="236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и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н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лагеря с дневным пребыванием «Новогодик»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–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4-е к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ивец О.Н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динение по интересам «Юный всезна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5-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 О.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динение по интересам «Умелые ру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ебенько Т.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а службы СПП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зак В.Ф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шелюк А.Д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 О.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овая программа                                 «Зимние заб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4 «А» 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кевич Т.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на «По страницам правил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4 «Б» 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лкун Ж.Э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гровая программа на свежем воздухе «Зимние заб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«В» 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нгирей А.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здничная программа «Время об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0 (Ф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«А» 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панович С.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 общения «Культура пове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«Б» 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рко Н.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творительная рождественская акция "От сердца к сердц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А» 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еник О.Г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Зимняя эстаф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7 «В» класс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«В» 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акуновская А.В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акуновский И.С.</w:t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ё игры в гости к нам пришли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0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«В» 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бкая Я.Л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нолекторий "Осторожно, лёд!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-11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«В» 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бкая Я.Л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ТД «Мир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-11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«А» 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ушко И.В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нинг «Рождественские заб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В» 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вчук О.В.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 здоровья «Где найти витамины зим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«В» 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чук Д.Н.</w:t>
            </w:r>
          </w:p>
        </w:tc>
      </w:tr>
      <w:tr>
        <w:trPr>
          <w:trHeight w:val="2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Игра – путешествие «Секреты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В» 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ел И.Ф.</w:t>
            </w:r>
          </w:p>
        </w:tc>
      </w:tr>
      <w:tr>
        <w:trPr>
          <w:trHeight w:val="2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Конкурс "Новогодние посиделки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«Б» 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чук Т.И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6 января, среда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10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325"/>
        <w:gridCol w:w="1638"/>
        <w:gridCol w:w="1764"/>
        <w:gridCol w:w="239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и мест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н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лагеря с дневным пребыванием «Новогодик»</w:t>
              <w:tab/>
              <w:tab/>
              <w:tab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–18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4-е к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ивец О.Н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динение по интересам «Юный библиограф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15-18.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 О.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динение по интересам «Веселый мяч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55-12.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чук Т.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динение по интересам «Умелые ручк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0-17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ебенько Т.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динение по интересам «Настольный тенн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40-15.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какуновский И.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а службы СППС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но график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зак В.Ф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шелюк А.Д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библиоте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но график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 О.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ный журнал «Рождественские тайн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2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«А»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кевич Т.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ртуальное путешествие «Беловежская пущ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«А»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оян В.И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 общения «В гостях у Рожде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«Б»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рко Н.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ртуальное путешествие по Беларус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А»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аменкова О.Г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е чудес «Это интересно знать!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-14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«А»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бко Н.А.</w:t>
            </w:r>
          </w:p>
        </w:tc>
      </w:tr>
      <w:tr>
        <w:trPr>
          <w:trHeight w:val="5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Час веселого настрое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«А»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ерба С.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удовой десант "Чистота - залог здоровья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А»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еник О.Г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ный час «Светлый праздник Рожде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7 «В» класс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«В»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акуновская А.В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акуновский И.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овая программа " Рождественский вечер"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«Б»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тило В.В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Рождество» беседа о празднике и его традиц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«Б»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зарко Л.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Из истории Нового года» познавательная иг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0-1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«В»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хель С.П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ртуальное путешествие «В зимнем лесу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1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«В»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чук Д.Н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еда «Рождественское чуд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«В»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насюк Д.Н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еда «Нам без дружбы не прожить, дружбой нужно дорожить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«В»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ел И.Ф.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30"/>
          <w:szCs w:val="30"/>
          <w:u w:val="single"/>
        </w:rPr>
        <w:t>8 января, пятница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701"/>
        <w:gridCol w:w="1701"/>
        <w:gridCol w:w="2268"/>
      </w:tblGrid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и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знаем мир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оян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ждественский турнир по баскетболу юноши Минск –Несвиж (Ф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панович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а службы СПП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но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зак В.Ф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шелюк А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но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 О.С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/>
        <w:t>9 января, суббо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1701"/>
        <w:gridCol w:w="2268"/>
      </w:tblGrid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и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динение по интересам «Стри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3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панович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Литературная  гостиная </w:t>
            </w:r>
            <w:r>
              <w:rPr>
                <w:sz w:val="30"/>
                <w:szCs w:val="30"/>
              </w:rPr>
              <w:t>« Весёлые друзья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0-0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ждественский турнир по баскетболу девушки Минск –Несвиж (Ф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«А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панович С.В.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ультирование 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3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ащие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зак В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ый стол «Мы – против насилия в сем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ащиеся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0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зак В.Ф.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566" w:gutter="0" w:header="0" w:top="1019" w:footer="0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6:52:00Z</dcterms:created>
  <dc:creator>User</dc:creator>
  <dc:description/>
  <cp:keywords/>
  <dc:language>en-US</dc:language>
  <cp:lastModifiedBy>school N1</cp:lastModifiedBy>
  <cp:lastPrinted>2020-12-22T08:15:00Z</cp:lastPrinted>
  <dcterms:modified xsi:type="dcterms:W3CDTF">2020-12-28T09:08:00Z</dcterms:modified>
  <cp:revision>32</cp:revision>
  <dc:subject/>
  <dc:title>УТВЕРЖДАЮ</dc:title>
</cp:coreProperties>
</file>